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ДЖЕРЕЛИ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РЮХОВЕЦ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Cs/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09.06.2022</w:t>
      </w:r>
      <w:r>
        <w:rPr>
          <w:szCs w:val="28"/>
        </w:rPr>
        <w:t xml:space="preserve">                                                                                            № </w:t>
      </w:r>
      <w:r>
        <w:rPr>
          <w:szCs w:val="28"/>
          <w:lang w:val="ru-RU"/>
        </w:rPr>
        <w:t>36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ст-ца Новоджерели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джерелиевского сельского поселения Брюховецкого района от 11 мая 2022 года № 23 «О составлении и сроках представления годовой отчетности об исполнении местного бюджета Новоджерелиевского сельского поселения Брюховецкого района и годовой сводной бухгалтерской отчетности муниципальных бюджетных и автономных учреждений за 2021 год и утверждение состава и сроков представления квартальной, месячной отчетности в 2022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3 Бюджетного кодекса Российской Федерации, пунктом 298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Новоджерелиевского сельского поселения Брюховецкого района от 11 мая 2022 года № 23 «О составлении и сроках представления годовой отчетности об исполнении местного бюджета Новоджерелиевского сельского поселения Брюховецкого района и годовой сводной бухгалтерской отчетности муниципальных бюджетных и автономных учреждений за 2021 год и утверждение состава и сроков представления квартальной, месячной отчетности в 2022 году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 Постановление вступает в силу с 1 января 2022 год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я № 1,2, 5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Новоджерелиевского сельского поселения Брюховецкого района Вельян Г.Б. разместить настоящее постановление на официальном сайте администрации Новоджерелиев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джере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О.В. Ткаченко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джерелиевского сельского      поселения Брюховецкого района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6.2022 г. № 36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jc w:val="center"/>
        <w:rPr/>
      </w:pPr>
      <w:r>
        <w:rPr>
          <w:sz w:val="28"/>
          <w:szCs w:val="28"/>
        </w:rPr>
        <w:t xml:space="preserve">«ПРИЛОЖЕНИЕ № 1 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джерелиевского сельского      поселения Брюховецкого района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5.2022 г. № 23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довых отчетов по муниципальному образованию Новоджерелиевское сельское поселение Брюховецкого района </w:t>
      </w:r>
      <w:r>
        <w:rPr>
          <w:iCs/>
          <w:sz w:val="28"/>
          <w:szCs w:val="28"/>
        </w:rPr>
        <w:t>(участники бюджетного процесса (казенные учреждения и орган власти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  <w:gridCol w:w="1980"/>
      </w:tblGrid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оводжерелие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2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джерелие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довых отчетов по муниципальному образованию Новоджерелиевское сельское поселение Брюховецкого района </w:t>
      </w:r>
      <w:r>
        <w:rPr>
          <w:iCs/>
          <w:sz w:val="28"/>
          <w:szCs w:val="28"/>
        </w:rPr>
        <w:t>(не участников бюджетного процес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  <w:gridCol w:w="1980"/>
      </w:tblGrid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джерелие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Л.А. Дворянчикова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джерелиевского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5.2022 г. № 23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9251315" cy="450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754745" cy="611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474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Л.А. Дворянчикова</w:t>
      </w:r>
    </w:p>
    <w:p>
      <w:pPr>
        <w:pStyle w:val="Normal"/>
        <w:tabs>
          <w:tab w:val="clear" w:pos="708"/>
          <w:tab w:val="left" w:pos="851" w:leader="none"/>
        </w:tabs>
        <w:ind w:left="5106" w:hanging="0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ind w:left="510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джерелиевского </w:t>
      </w:r>
    </w:p>
    <w:p>
      <w:pPr>
        <w:pStyle w:val="Normal"/>
        <w:ind w:left="510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6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5.2022 г. № 23</w:t>
      </w:r>
    </w:p>
    <w:p>
      <w:pPr>
        <w:pStyle w:val="Normal"/>
        <w:ind w:left="5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15" w:leader="none"/>
          <w:tab w:val="center" w:pos="5102" w:leader="none"/>
          <w:tab w:val="left" w:pos="54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 квартальной бюджетной отчетности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firstLine="567"/>
        <w:jc w:val="center"/>
        <w:rPr/>
      </w:pPr>
      <w:r>
        <w:rPr>
          <w:sz w:val="28"/>
          <w:szCs w:val="28"/>
        </w:rPr>
        <w:t>и сводной бухгалтерской отчетности Новоджерелиевским сельским поселением Брюховецкого район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22 году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1932"/>
        <w:gridCol w:w="2517"/>
      </w:tblGrid>
      <w:tr>
        <w:trPr>
          <w:trHeight w:val="459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ор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я </w:t>
            </w:r>
          </w:p>
        </w:tc>
      </w:tr>
      <w:tr>
        <w:trPr>
          <w:trHeight w:val="31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99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ка по консолидируемым расче</w:t>
              <w:softHyphen/>
              <w:t>там», в части де</w:t>
              <w:softHyphen/>
              <w:t xml:space="preserve">нежных расчетов, по счетам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551560(660),120651560(660),    120711540(640),130111710(810), 130251830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3 числа месяца, следующего за отчетны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консолидирован</w:t>
              <w:softHyphen/>
              <w:t>ного бюджета субъекта РФ и бюджета территориального государственного вне</w:t>
              <w:softHyphen/>
              <w:t>бюджетного фонда» (для муниципальных районов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1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4 числа месяца, следующего за отчетным </w:t>
            </w:r>
          </w:p>
        </w:tc>
      </w:tr>
      <w:tr>
        <w:trPr>
          <w:trHeight w:val="54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тчет об исполнении бюджета» (о ходе реализации национальных проектов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17НП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тчет о бюджетных обязательствах» (о ходе реализации национальных проектов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8НП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тчет об обязательствах учреждения» (о ходе реализации национальных проектов) в разрезе видов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38НП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очная таблица к отчету об испол</w:t>
              <w:softHyphen/>
              <w:t>нении консолидированного бюджета субъекта Российской Федераци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38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числа месяца, следующего за отчетным</w:t>
            </w:r>
          </w:p>
        </w:tc>
      </w:tr>
      <w:tr>
        <w:trPr>
          <w:trHeight w:val="27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тчет об использовании межбюджетных трансфертов из федерального бюджета субъектами Российской Федерации, му</w:t>
              <w:softHyphen/>
              <w:t>ниципальными образованиями и террито</w:t>
              <w:softHyphen/>
              <w:t xml:space="preserve">риальным государственным внебюджетным фондом»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324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числа месяца, следующего за отчетным</w:t>
            </w:r>
          </w:p>
        </w:tc>
      </w:tr>
      <w:tr>
        <w:trPr>
          <w:trHeight w:val="27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«Пояснительная записка к отчету об исполнении консолидированного бюджет» (текстовый формат)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6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3" w:leader="none"/>
                <w:tab w:val="left" w:pos="142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чет об использовании межбюджетных трансфертов из краевого бюджета муниципальными образованиями и территориальным государственным внебюджетным фондом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324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«Консолидированный отчет о движении денежных средств» за полугод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3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числ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, следующего за отчетным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 движении денежных средств учреждения» за полугод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2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тчет об исполнении учреждением плана его финансово-хозяйственной дея</w:t>
              <w:softHyphen/>
              <w:t xml:space="preserve">тельности»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37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4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ведения об остатках денежных средств учреждения»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7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 бюджетных обязательствах (краткий)» на 1 июля, на 1 октябр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8К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числ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а, следующего за отчетны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по дебиторской и кредитор</w:t>
              <w:softHyphen/>
              <w:t>ской задолженности» на 1 июля, на 1 октябр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6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тчет об обязательствах учреждения» на 1 июля, на 1 октябр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3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яснительная записка к балансу учреждения» (текстовый формат)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6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40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Сведения по дебиторской и кредитор</w:t>
              <w:softHyphen/>
              <w:t>ской задолженности учреждения» на           1 июля, на 1 октябр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6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равка об остатках денежных средств на счетах местных бюджетов на 1 января 2022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 января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ы отчетности представляются в финансовое управление администрации муниципального образования Брюховецкий район в электронном виде.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Л.А. Дворянч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Zero"/>
      <w:lvlText w:val="%1-"/>
      <w:lvlJc w:val="left"/>
      <w:pPr>
        <w:tabs>
          <w:tab w:val="num" w:pos="0"/>
        </w:tabs>
        <w:ind w:left="1092" w:hanging="384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Подзаголовок Знак"/>
    <w:qFormat/>
    <w:rPr>
      <w:b/>
      <w:bCs/>
      <w:caps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Layout">
    <w:name w:val="layou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cap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04:00Z</dcterms:created>
  <dc:creator>Нина</dc:creator>
  <dc:description/>
  <cp:keywords/>
  <dc:language>en-US</dc:language>
  <cp:lastModifiedBy>11</cp:lastModifiedBy>
  <cp:lastPrinted>2022-06-08T17:31:00Z</cp:lastPrinted>
  <dcterms:modified xsi:type="dcterms:W3CDTF">2022-06-14T05:20:00Z</dcterms:modified>
  <cp:revision>62</cp:revision>
  <dc:subject/>
  <dc:title>О составлении и сроках представления годовой отчетности об исполнении консолидированного бюджета Краснодарского края и годовой сводной бухгалтерской отчетности муниципальных бюджетных и автономных учреждений за 2012 год и утверждении состава и сроков пре</dc:title>
</cp:coreProperties>
</file>